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5/2019</w:t>
        <w:tab/>
        <w:t xml:space="preserve"> @ Shaler 51 Degrees, Overcast, slight wind 8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9"/>
        <w:gridCol w:w="490"/>
        <w:gridCol w:w="490"/>
        <w:gridCol w:w="718"/>
        <w:gridCol w:w="490"/>
        <w:gridCol w:w="581"/>
        <w:gridCol w:w="581"/>
        <w:gridCol w:w="809"/>
        <w:gridCol w:w="490"/>
        <w:gridCol w:w="490"/>
        <w:gridCol w:w="490"/>
        <w:gridCol w:w="490"/>
        <w:gridCol w:w="490"/>
        <w:gridCol w:w="663"/>
        <w:gridCol w:w="490"/>
        <w:gridCol w:w="527"/>
        <w:gridCol w:w="239"/>
        <w:gridCol w:w="701"/>
        <w:gridCol w:w="627"/>
      </w:tblGrid>
      <w:tr>
        <w:trPr>
          <w:trHeight w:val="336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0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.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0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nast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5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ps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.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5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ger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.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9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.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9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e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8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nutne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9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sut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.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1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unn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.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8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ja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5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in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6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.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3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8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0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kovic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1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milt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.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5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kins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3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untne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5</w:t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nnenmuelle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.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0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.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0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1.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2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biald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9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9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2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it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5.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4</w:t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tunn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9.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9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6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ren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9.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9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4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n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5.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4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bb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1.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1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1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kins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6.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6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6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2.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2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3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annenmuelle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5.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5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7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1:00Z</dcterms:created>
  <dc:creator>IBM PC</dc:creator>
  <dc:description/>
  <cp:keywords/>
  <dc:language>en-US</dc:language>
  <cp:lastModifiedBy>Winschel, Jason</cp:lastModifiedBy>
  <cp:lastPrinted>2019-03-28T14:43:00Z</cp:lastPrinted>
  <dcterms:modified xsi:type="dcterms:W3CDTF">2019-04-08T12:40:00Z</dcterms:modified>
  <cp:revision>13</cp:revision>
  <dc:subject/>
  <dc:title>_______________________________________________________</dc:title>
</cp:coreProperties>
</file>